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MÂNIA</w:t>
      </w:r>
    </w:p>
    <w:p>
      <w:pPr>
        <w:pStyle w:val="Normal"/>
        <w:rPr>
          <w:sz w:val="24"/>
        </w:rPr>
      </w:pPr>
      <w:r>
        <w:rPr>
          <w:sz w:val="24"/>
        </w:rPr>
        <w:t>JUDEŢUL VRANCEA</w:t>
      </w:r>
    </w:p>
    <w:p>
      <w:pPr>
        <w:pStyle w:val="Normal"/>
        <w:rPr>
          <w:sz w:val="24"/>
        </w:rPr>
      </w:pPr>
      <w:r>
        <w:rPr>
          <w:sz w:val="24"/>
        </w:rPr>
        <w:t xml:space="preserve">CONSILIUL LOCAL AL </w:t>
      </w:r>
    </w:p>
    <w:p>
      <w:pPr>
        <w:pStyle w:val="Normal"/>
        <w:rPr>
          <w:sz w:val="24"/>
        </w:rPr>
      </w:pPr>
      <w:r>
        <w:rPr>
          <w:sz w:val="24"/>
        </w:rPr>
        <w:t>COMUNEI CORBIŢ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O T Ă R Â R E A   NR.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n  30 mai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ivind : constatarea încetării de drept a calităţii de consilier local înainte 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expirarea mandatului, a domnului Ciobotaru Mihăiță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liul Local al comunei Corbiţa, judeţul Vrancea, întrunit în şedinţă ordinar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având în vedere demisia domnului consilier Ciobotaru Mihăiță, înregistrată sub nr. 1215 din data de 1 aprilie 2019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  ţinând cont de referatul constatator nr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1262 din  3 aprilie 2019, semnat de primarul şi secretarul comunei, prin care se constată că sunt îndeplinite cerinţele actelor normative în vigoare pentru încetarea de  drept a calităţii de consilier local înainte de expirarea duratei normale a mandatului domnului Ciobotaru Mihăiță;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    având în vedere avizul favorabil al comisiei de specialitate a consiliului local;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văzând dispoziţiile art. 9 alin. (2) lit. ”a” şi alin. (3), şi art. 12 din Legea nr. 393/2004 privind Statutul aleşilor locali, cu modificările şi completările ulterioa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în baza art. 36  alin. 1; art.45; art.47;  ; art. 117 lit. “a “ din legea administraţiei publice locale nr. 215/2001, republicată, cu modificările și completările ulterioar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o t ă r ă ş t 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  Ia act de încetarea de drept a calităţii de consilier local a domnului Ciobotaru Mihăiță, înainte de expirarea duratei normale a mandatului, ca urmare a demisie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2</w:t>
      </w:r>
      <w:r>
        <w:rPr>
          <w:sz w:val="24"/>
          <w:szCs w:val="24"/>
        </w:rPr>
        <w:t xml:space="preserve"> Se declară vacant mandatul de consilier local al domnului Ciobotaru Mihăiță,  până la validarea, potrivit legii, a unui alt consilier local de pe lista de candidaţi a Partidului Social Democrat organizaţia Corbiţa, la alegerile locale din anul 2016. 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105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  Prevederile prezentei hotărâri vor fi comunicate celor în drept de către  secretarul comunei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Preşedinte de şedinţă,                                                         Contrasemnează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Consilier   </w:t>
      </w:r>
      <w:r>
        <w:rPr>
          <w:sz w:val="24"/>
        </w:rPr>
        <w:t>Constantin Viorel</w:t>
      </w:r>
      <w:r>
        <w:rPr>
          <w:sz w:val="24"/>
          <w:szCs w:val="24"/>
        </w:rPr>
        <w:t xml:space="preserve">                                               Secretarul comunei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Luca Petru – Iulian </w:t>
      </w:r>
    </w:p>
    <w:sectPr>
      <w:type w:val="nextPage"/>
      <w:pgSz w:w="12240" w:h="15840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37:00Z</dcterms:created>
  <dc:creator>user</dc:creator>
  <dc:description/>
  <cp:keywords/>
  <dc:language>en-US</dc:language>
  <cp:lastModifiedBy>Petru</cp:lastModifiedBy>
  <cp:lastPrinted>2019-06-04T13:56:00Z</cp:lastPrinted>
  <dcterms:modified xsi:type="dcterms:W3CDTF">2019-06-04T10:59:00Z</dcterms:modified>
  <cp:revision>87</cp:revision>
  <dc:subject/>
  <dc:title/>
</cp:coreProperties>
</file>